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Nota: dado que é ‘obrigado’ a responder às questões semanais, aproveite para aprender o máxim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- Comece por ler os apontamentos da aula respetiva (se necessário duas vezes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- Depois, olhando para eles o menos possível, responda às questõ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Se dedicar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4 horas por seman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a este trabalho, creio que pouco terá depois de estudar para os test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As respostas às questões que se seguem devem ser entregues na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 xml:space="preserve">aula 2f 29 Out.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Escreva pf a bold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pt-PT" w:eastAsia="pt-PT"/>
        </w:rPr>
        <w:t>“AULA 6”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no início das suas respost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t-PT" w:eastAsia="pt-PT"/>
        </w:rPr>
        <w:t>manuscritas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pt-PT"/>
        </w:rPr>
        <w:t>fique como uma cópia para si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AULA 6: OMC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 a)  Qual a evolução das tarifas médias sobre as importações de bens industriais desde a 2GM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A tarifa média de 4%  diz respeito a todos os países e a todos os produtos industriais. Refira duas coisas que estão por detrás dessa méd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Nota: 5 regras da OMC – 1ª e 2ª têm a haver com tarifas, 3ª quotas, 4º subsídios e 5ª patentes e copyright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a) Em que consiste a 1ª regra da OMC? Foi violada por Trump? Justifiqu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Em que consiste a 2ª regra da OMC? Foi violada por Trump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a) Explique a 1ª circunstância que poderá permitir o desrespeito da 2ª regra da OMC. Que medida o país pode tomar ao desrespeitar essa regra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Explique a 2ª circunstância que poderá permitir o desrespeito da 2ª regra da OMC. Dê um exemplo em que essa circunstância foi usada como razão para a violação dessa regr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c) Explique a 3ª circunstância que poderá permitir o desrespeito da 2ª regra da OMC. Dê um exemplo em que essa circunstância foi usada como razão para a violação dessa reg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4. Em que consiste a 3ª regra da OMC? A que é que essa regra obrigou os países que aderiram à OMC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5. Em que consiste a 4ª regra da OMC? Terá sido violada por que país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6 a) Qual o direito que uma patente dá ao inventor de um novo produt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E ao inventor de uma nova tecnologia de produçã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c) Que direito dá uma copyright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7. Qual a justificação económica para a existência de patentes e copyright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8. Em que consiste a 5ª regra da OMC? Terá sido violada por que país? De que forma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9. Explique a diferença na forma como os agricultores americanos e europeus, por um lado, e os agricultores japoneses, por outro, são protegidos da concorrência exter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0 a) De acordo com a OMC, como é que um país que se considere vítima da violação das regras da OMC deve reagir de modo a punir o país violador? Ilustre com o episódio de 2002-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Trump tem reagido dessa forma em relação à China? Justifiqu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1:37:00Z</dcterms:created>
  <dc:creator>UECE</dc:creator>
  <dc:description/>
  <cp:keywords/>
  <dc:language>en-US</dc:language>
  <cp:lastModifiedBy>Pedro Leão</cp:lastModifiedBy>
  <dcterms:modified xsi:type="dcterms:W3CDTF">2018-10-23T10:29:00Z</dcterms:modified>
  <cp:revision>22</cp:revision>
  <dc:subject/>
  <dc:title/>
</cp:coreProperties>
</file>